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武定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转移支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执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说明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武定县争取</w:t>
      </w:r>
      <w:r>
        <w:rPr>
          <w:rFonts w:ascii="方正仿宋简体" w:hAnsi="方正仿宋简体" w:cs="方正仿宋简体" w:eastAsia="方正仿宋简体"/>
          <w:sz w:val="32"/>
          <w:szCs w:val="32"/>
        </w:rPr>
        <w:t>到上级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204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其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返还性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5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一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365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专项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54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</w:t>
      </w:r>
      <w:r>
        <w:rPr>
          <w:rFonts w:ascii="方正仿宋简体" w:hAnsi="方正仿宋简体" w:cs="方正仿宋简体" w:eastAsia="方正仿宋简体"/>
          <w:sz w:val="32"/>
          <w:szCs w:val="32"/>
        </w:rPr>
        <w:t>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365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包括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均衡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448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县级基本财力保障机制奖补资金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03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结算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87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重点生态功能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76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固定数额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03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民族地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39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欠发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地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18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一般公共服务共同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4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16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9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94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78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7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71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94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2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粮油物资储备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3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其他一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其他共同财政事权转移支付支出（支持小微企业落实新出台留抵退税政策的专项资金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其他退税减税降费转移支付支出（支持小微企业按原有政策实施的制度性留抵退税的专项资金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3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补充县区财力转移支付支出（支持基层落实减税降费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24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专项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54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其中：一般公共服务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1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国防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公共安全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8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科学技术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文化旅游体育与传媒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社会保障和就业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卫生健康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节能环保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12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城乡社区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林水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09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交通运输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5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资源勘探信息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4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商业服务业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自然资源海洋气象等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住房保障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粮油物资储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灾害防治及应急管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7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DCZ-PC</cp:lastModifiedBy>
  <cp:lastPrinted>2019-01-14T17:50:00Z</cp:lastPrinted>
  <dcterms:modified xsi:type="dcterms:W3CDTF">2023-02-16T08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