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56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36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93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17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3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5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46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.2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持平。其中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五五分享税收返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般性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17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16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17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4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5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8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贫困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6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2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1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8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支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1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金融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19-01-14T17:50:00Z</cp:lastPrinted>
  <dcterms:modified xsi:type="dcterms:W3CDTF">2021-03-23T02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