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定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转移支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执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说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武定县争取</w:t>
      </w:r>
      <w:r>
        <w:rPr>
          <w:rFonts w:ascii="方正仿宋简体" w:hAnsi="方正仿宋简体" w:cs="方正仿宋简体" w:eastAsia="方正仿宋简体"/>
          <w:sz w:val="32"/>
          <w:szCs w:val="32"/>
        </w:rPr>
        <w:t>到上级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368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返还性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5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831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专项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252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831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包括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均衡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54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县级基本财力保障机制奖补资金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21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7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49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98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民族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8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贫困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08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69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77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74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84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86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77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7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 灾害防治及应急管理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6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专项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25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：一般公共服务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4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国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科学技术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9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9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8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城乡社区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8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6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资源勘探信息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商业服务业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4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金融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自然资源海洋气象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DCZ</cp:lastModifiedBy>
  <cp:lastPrinted>2019-01-14T17:50:00Z</cp:lastPrinted>
  <dcterms:modified xsi:type="dcterms:W3CDTF">2021-03-23T01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