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楚雄州财政局关于提前下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分转移支付资金的通知和全口径预算的要求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10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20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99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.9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其中一般性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39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36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66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.2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专项转移支付补助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2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54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7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持平。其中增值税和消费税税收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所得税基数返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增值税五五分享税收返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般性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般性转移支付收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398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均衡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621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3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结算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4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固定数额补助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87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欠发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地区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83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0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85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性转移支付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专项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收入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21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其中：一般公共服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7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工业信息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自然资源海洋气象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</cp:lastModifiedBy>
  <cp:lastPrinted>2019-01-14T17:50:00Z</cp:lastPrinted>
  <dcterms:modified xsi:type="dcterms:W3CDTF">2023-03-03T06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