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定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转移支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说明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楚雄州财政局关于提前下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部分转移支付资金的通知和全口径预算的要求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年初预算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067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39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24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.5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其中一般性转移支付补助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757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065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9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3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专项转移支付补助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24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04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16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.3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具体预算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返还性收入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返还性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持平。其中增值税和消费税税收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5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所得税基数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值税五五分享税收返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般性转移支付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</w:rPr>
        <w:t>般性转移支付收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757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中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均衡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86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县级基本财力保障机制奖补资金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7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结算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75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86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固定数额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50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民族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贫困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5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68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5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68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2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8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62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共同财政事权转移支付支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专项转移支付收入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专项转移支付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24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中：一般公共服务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国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科学技术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2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卫生健康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6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6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城乡社区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6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44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资源勘探信息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商业服务业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自然资源海洋气象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他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岁不能多</cp:lastModifiedBy>
  <cp:lastPrinted>2019-01-14T17:50:00Z</cp:lastPrinted>
  <dcterms:modified xsi:type="dcterms:W3CDTF">2022-02-09T07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