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258300" cy="14363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14363640"/>
                          <a:chOff x="0" y="0"/>
                          <a:chExt cx="9258480" cy="143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143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120" y="375840"/>
                            <a:ext cx="83311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办理行政、治安案件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89720"/>
                            <a:ext cx="2629080" cy="27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黑体;SimHei" w:cs="Times New Roman"/>
                                  <w:color w:val="000000"/>
                                  <w:lang w:val="en-US" w:eastAsia="en-US" w:bidi="ar-SA"/>
                                </w:rPr>
                                <w:t>报案、控告、举报、群众扭送、主动投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640" y="1089720"/>
                            <a:ext cx="2435760" cy="27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en-US" w:bidi="ar-SA"/>
                                </w:rPr>
                                <w:t>其他行政主管部门、司法机关移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9720"/>
                            <a:ext cx="2171880" cy="27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en-US" w:bidi="ar-SA"/>
                                </w:rPr>
                                <w:t>110指令、现场执法、工作中发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899360"/>
                            <a:ext cx="91440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受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240" y="4154040"/>
                            <a:ext cx="87624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调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0" y="5508000"/>
                            <a:ext cx="125748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240" y="5250240"/>
                            <a:ext cx="876240" cy="298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勘验、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240" y="6621120"/>
                            <a:ext cx="876240" cy="27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证据保全</w:t>
                              </w:r>
                            </w:p>
                          </w:txbxContent>
                        </wps:txbx>
                        <wps:bodyPr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8212320"/>
                            <a:ext cx="876240" cy="472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鉴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0240" y="7737480"/>
                            <a:ext cx="1014120" cy="27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鉴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9520" y="8310960"/>
                            <a:ext cx="1015200" cy="27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检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8717400"/>
                            <a:ext cx="1015200" cy="27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0401480"/>
                            <a:ext cx="2400480" cy="27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确有违法行为，应当给予行政处罚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0793160"/>
                            <a:ext cx="876240" cy="27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2085200"/>
                            <a:ext cx="914400" cy="27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审核、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1684080"/>
                            <a:ext cx="240048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制作《受案回执》，交报案人控告人并签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899360"/>
                            <a:ext cx="129528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制作《受案登记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899360"/>
                            <a:ext cx="80028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接受证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899360"/>
                            <a:ext cx="125748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en-US" w:bidi="ar-SA"/>
                                </w:rPr>
                                <w:t>制作《询问笔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bidi="ar-SA" w:val="en-US" w:eastAsia="zh-CN"/>
                                </w:rPr>
                                <w:t>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0" y="5052240"/>
                            <a:ext cx="125748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现场勘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061520"/>
                            <a:ext cx="3430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传 唤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0" y="4614480"/>
                            <a:ext cx="125748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辨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0" y="4154040"/>
                            <a:ext cx="125748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询问违法嫌疑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0" y="3692520"/>
                            <a:ext cx="125748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询问被侵害人、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7054200"/>
                            <a:ext cx="914400" cy="446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性质不定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数量较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537960"/>
                            <a:ext cx="914400" cy="446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证据可能灭失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以后难以取得</w:t>
                              </w:r>
                            </w:p>
                          </w:txbxContent>
                        </wps:txbx>
                        <wps:bodyPr lIns="0" rIns="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049800"/>
                            <a:ext cx="914400" cy="446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需要作为证据的物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6320" y="7139160"/>
                            <a:ext cx="129852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抽样取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6320" y="6610320"/>
                            <a:ext cx="129852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先行登记保存证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7040" y="6123960"/>
                            <a:ext cx="129852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扣押、扣留、查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075920"/>
                            <a:ext cx="91440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472280"/>
                            <a:ext cx="747360" cy="27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9320" y="13954680"/>
                            <a:ext cx="91440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7138800"/>
                            <a:ext cx="137160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证据保全决定书、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单》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7736760"/>
                            <a:ext cx="80028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确定鉴定人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11472480"/>
                            <a:ext cx="91368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6617880"/>
                            <a:ext cx="160020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《证据保全决定书、清单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6141600"/>
                            <a:ext cx="125748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证据保全决定书、清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书清单》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6049800"/>
                            <a:ext cx="1486080" cy="445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两名以上办案人员；表明执法身份；清点物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640" y="4614480"/>
                            <a:ext cx="114228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制作《辨认笔录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1280" y="3693960"/>
                            <a:ext cx="2286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制作询问笔录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396520"/>
                            <a:ext cx="525780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.属本单位管辖的，及时调查，将有关情况告知当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2.属公安机关职责范围但不属本单位管辖的，二十四小时内移送，并告知报案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3.不属于公安机关职责范围事项，告知当事人向其他有关主管机关报案或投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7528680"/>
                            <a:ext cx="91440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伤情鉴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价格鉴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违、危品鉴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精神病鉴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349240"/>
                            <a:ext cx="101844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.人身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2.住所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3.物品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996000"/>
                            <a:ext cx="251460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.书面传唤的，经批准使用《传唤证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2.现场发现的，经出示证件可口头传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3.无理由不接受或逃避传唤的可强制传唤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8717400"/>
                            <a:ext cx="101520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酒精含量检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8310240"/>
                            <a:ext cx="114300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人体毒品成分检测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7736760"/>
                            <a:ext cx="68580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交付鉴定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5640" y="11264400"/>
                            <a:ext cx="124092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.责令停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2.吊销许可证或执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3.较大数额罚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4.法定其他情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1490840"/>
                            <a:ext cx="148608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《不予受理听证通知书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1094840"/>
                            <a:ext cx="148608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《举行听证通知书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1759400"/>
                            <a:ext cx="68652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放弃听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1292840"/>
                            <a:ext cx="68652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申请听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11094840"/>
                            <a:ext cx="80028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《听证笔录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229560"/>
                            <a:ext cx="100908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回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2552760"/>
                            <a:ext cx="114300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信息录入与查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3070800"/>
                            <a:ext cx="114300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公安机关负责人、办案人员、鉴定人、翻译人员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440" y="3070800"/>
                            <a:ext cx="271476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是本案当事人或者当事人的近亲属的；本人或者其近亲属与本案有利害关系的；与本案当事人有其他关系，可能影响案件公正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981080"/>
                            <a:ext cx="34308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en-US" w:bidi="ar-SA"/>
                                </w:rPr>
                                <w:t>当场调解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1981080"/>
                            <a:ext cx="34308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en-US" w:bidi="ar-SA"/>
                                </w:rPr>
                                <w:t>简易程序（当场处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386720"/>
                            <a:ext cx="8002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不适 合当场处 理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1486080"/>
                            <a:ext cx="80028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综合 评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240960"/>
                            <a:ext cx="901800" cy="15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.符合治安调解条件;2.情节轻微,事实清楚;3.不涉及医疗费用、物品损失或对上述赔付无争议;4.当事人同意调解并能当场履行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61520"/>
                            <a:ext cx="914400" cy="1981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.对违反治安管理行为人处200元以下罚款或警告的；2.对其他违法行为的个人处50元以下罚款或警告、对单位处1000元以下罚款或警告的；3.法律规定的其他情形；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24040"/>
                            <a:ext cx="800280" cy="178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.表明执法身份；2.核实违法行为人身份；3.口头告知处罚的事实、理由、法律依据、权利；4.填写《当场处罚决定书》。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9906120"/>
                            <a:ext cx="800280" cy="178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.查清事实，分清责任；2.告知现场调解的法律规定及后果；3.询问双方意见；4.制作《现场治安调解协议书》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01480"/>
                            <a:ext cx="3430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备案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81560"/>
                            <a:ext cx="34308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信息录入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9000" y="3070800"/>
                            <a:ext cx="101268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.自行回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2.当事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3.指令回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169800"/>
                            <a:ext cx="2286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条 件</w:t>
                              </w:r>
                            </w:p>
                          </w:txbxContent>
                        </wps:txbx>
                        <wps:bodyPr lIns="0" rIns="0" tIns="10800" bIns="108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5120" y="3169800"/>
                            <a:ext cx="2286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范 围</w:t>
                              </w:r>
                            </w:p>
                          </w:txbxContent>
                        </wps:txbx>
                        <wps:bodyPr lIns="0" rIns="0" tIns="10800" bIns="108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720" y="3169800"/>
                            <a:ext cx="2286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方 式</w:t>
                              </w:r>
                            </w:p>
                          </w:txbxContent>
                        </wps:txbx>
                        <wps:bodyPr lIns="0" rIns="0" tIns="10800" bIns="108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692520"/>
                            <a:ext cx="377208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到其单位、住所或其所在地公安机关；采用通知形式，不得传唤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14480"/>
                            <a:ext cx="320040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被辨认人数最少七人、照片最少十张、物品最少五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5052240"/>
                            <a:ext cx="148608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制作《勘验笔录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052240"/>
                            <a:ext cx="251460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办案人员决定；两名以上公安机关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5349240"/>
                            <a:ext cx="171468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妇女身体由女性人员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检查住所应开具《检查证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物品检查避免不必要损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5349240"/>
                            <a:ext cx="1143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通知见证人到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5646600"/>
                            <a:ext cx="114300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表明执法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000" y="5505480"/>
                            <a:ext cx="80028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《检查笔录》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6537960"/>
                            <a:ext cx="1486080" cy="445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两名以上办案人员；表明执法身份；清点物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7054200"/>
                            <a:ext cx="1486080" cy="445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两名以上办案人员；表明执法身份；见证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2680" y="7054200"/>
                            <a:ext cx="571680" cy="446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返还非证据的样品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7736760"/>
                            <a:ext cx="100980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出具鉴定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1400" y="7736760"/>
                            <a:ext cx="55260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8310240"/>
                            <a:ext cx="91440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出具检测报告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0" y="8310240"/>
                            <a:ext cx="44784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8717400"/>
                            <a:ext cx="240048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对象：涉嫌酒后驾驶机动车辆的驾驶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10799280"/>
                            <a:ext cx="3314880" cy="26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宋体;SimSun"/>
                                  <w:color w:val="000000"/>
                                  <w:lang w:val="en-US" w:eastAsia="zh-CN" w:bidi="ar-SA"/>
                                </w:rPr>
                                <w:t>告知违反行政、治安管理行为人作出行政、治安管理处罚的事实、理由及依据，并告知违反行政、治安管理行为人依法享有的权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10792440"/>
                            <a:ext cx="160020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《公安行政处罚告知笔录》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3440" y="10792440"/>
                            <a:ext cx="80028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听取申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0360" y="11094840"/>
                            <a:ext cx="102888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《听证报告书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480" y="12130920"/>
                            <a:ext cx="2286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内 容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2481560"/>
                            <a:ext cx="10288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行政处罚决定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2580560"/>
                            <a:ext cx="25146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.直接送达；2.委托送达；3.留置送达；4邮寄送达；5.公告送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2533040"/>
                            <a:ext cx="29718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决定文书无法当场送达的应当在两日内送达；公告送达的，公告期限不少于60日；有被侵害人的，将决定书复印件送达被侵害人；决定行政拘留的24小时内通知被拘留人家属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1280" y="6042600"/>
                            <a:ext cx="343080" cy="79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en-US" w:bidi="ar-SA"/>
                                </w:rPr>
                                <w:t>信息录入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1386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3080" y="198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160" y="198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360" y="163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3080" y="1585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143080" y="158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3720" y="336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6480" y="336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39000" y="336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0" y="383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0680" y="475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5400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00800" y="564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0680" y="627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0680" y="67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0680" y="727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7800" y="627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7800" y="676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7800" y="727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0680" y="885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00880" y="885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760" y="1093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3440" y="1093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5640" y="1161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24800" y="11859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24800" y="1159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8360" y="415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280" y="336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9080" y="525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9080" y="662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3040" y="821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66760" y="11986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6520" y="1395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960" y="189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1080" y="116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40" y="1248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2184560"/>
                            <a:ext cx="3430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备案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174920"/>
                            <a:ext cx="34308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信息录入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67160"/>
                            <a:ext cx="55260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条 件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34671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467160"/>
                            <a:ext cx="72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56880"/>
                            <a:ext cx="22860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条  件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6735960"/>
                            <a:ext cx="22860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程  序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717400"/>
                            <a:ext cx="22860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程  序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04260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7835400"/>
                            <a:ext cx="72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8071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16892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26795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00680" y="519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203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0680" y="203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0" y="203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5280" y="182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15280" y="1981080"/>
                            <a:ext cx="24004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受案民警在《受案登记表》中提出处理意见，办案部门负责人签署处理意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15280" y="217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16120" y="2693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5600" y="269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15400" y="2693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2440" y="336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72480" y="3990960"/>
                            <a:ext cx="160020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询问室不得设在二楼以上;询问时间不超过8小时,需要延长的不超过24小时;未成年人的应当通知其父母或监护人到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3400" y="429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72480" y="428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72680" y="4358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658640" y="475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27200" y="475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7200" y="429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27200" y="564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0680" y="564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25000" y="56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1080" y="519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05600" y="727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6320" y="675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6600" y="628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72480" y="675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15480" y="6240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6735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72480" y="727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2680" y="727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8854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9520" y="844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7800" y="787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6680" y="787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1080" y="787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91400" y="787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0680" y="787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0680" y="844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2280" y="8310240"/>
                            <a:ext cx="57168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现场检测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8310240"/>
                            <a:ext cx="68580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实验室检测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8310240"/>
                            <a:ext cx="68580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实验室复检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72280" y="844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8080" y="844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0" y="844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8280" y="844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86800" y="844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9707760"/>
                            <a:ext cx="262908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6个月内违法行为未发现; 不满14周岁; 精神病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0005120"/>
                            <a:ext cx="457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符合调解条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0005120"/>
                            <a:ext cx="800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治安调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0005120"/>
                            <a:ext cx="6858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达成调解协议并履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871740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005120"/>
                            <a:ext cx="6858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治安调解协议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00600" y="1015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7680" y="1015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5520" y="12062520"/>
                            <a:ext cx="2629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.违法嫌疑人的基本情况   4.法律适用是否正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2.案件事实、证据清楚充分 5.办案程序是否合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3.案件定性是否正确       6.拟处理决定是否适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47320" y="1212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10280" y="12130920"/>
                            <a:ext cx="2286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程 序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2093120"/>
                            <a:ext cx="3430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呈批</w:t>
                              </w:r>
                            </w:p>
                          </w:txbxContent>
                        </wps:txbx>
                        <wps:bodyPr lIns="0" rIns="0" tIns="90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12093120"/>
                            <a:ext cx="6858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办案部门负责人审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12093120"/>
                            <a:ext cx="4572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审核部门审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880" y="12085200"/>
                            <a:ext cx="9144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公安机关负责人审批决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5520" y="1229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00880" y="1229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2200" y="1229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6600" y="1229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6880" y="1228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2778920"/>
                            <a:ext cx="2286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方 式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1277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280" y="1278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86800" y="12580560"/>
                            <a:ext cx="22860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en-US" w:bidi="ar-SA"/>
                                </w:rPr>
                                <w:t>信息录入</w:t>
                              </w:r>
                            </w:p>
                          </w:txbxContent>
                        </wps:txbx>
                        <wps:bodyPr lIns="0" rIns="0" tIns="10800" bIns="1080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86800" y="1292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3180680"/>
                            <a:ext cx="571680" cy="32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罚款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672080"/>
                            <a:ext cx="57168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拘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3075920"/>
                            <a:ext cx="342900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被处罚人在收到处罚决定书之日起15日内，到指定银行缴纳罚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3430160"/>
                            <a:ext cx="914400" cy="24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当场收缴罚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9960" y="13316040"/>
                            <a:ext cx="320040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处50元以下罚款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被处罚人对罚款无异议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2.在边远、水上、交通不便地区，被处罚人向指定银行缴纳罚款确有困难，经被处罚人提出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3. 被处罚人在当地没有固定住所，不当场收缴事后难以执行的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600" y="13331160"/>
                            <a:ext cx="2286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情形 式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080" y="13075920"/>
                            <a:ext cx="22860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en-US" w:bidi="ar-SA"/>
                                </w:rPr>
                                <w:t>信息录入</w:t>
                              </w:r>
                            </w:p>
                          </w:txbxContent>
                        </wps:txbx>
                        <wps:bodyPr lIns="0" rIns="0" tIns="10800" bIns="1080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4880" y="1334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3480" y="13549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13523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13637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131749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1374084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.由作出决定的公安机关送达拘留所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2.已经采取强制措施限制人身自由的时间，一日折抵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一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276720" y="14037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58200" y="1376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13810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3538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38347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286680" y="1093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6600" y="1119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10360" y="1119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62640" y="11858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86400" y="11590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58280" y="9906120"/>
                            <a:ext cx="3430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410760"/>
                            <a:ext cx="102888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违法事实不成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9906120"/>
                            <a:ext cx="11430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确有违法行为，但有依法不予处罚情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8071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509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509760"/>
                            <a:ext cx="4800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101041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1041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1041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6984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1041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807120"/>
                            <a:ext cx="1371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0203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9014400"/>
                            <a:ext cx="57168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终止调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014400"/>
                            <a:ext cx="114300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依法作其他处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113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91134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9014400"/>
                            <a:ext cx="103896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违法者死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11340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91134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9113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9410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9311760"/>
                            <a:ext cx="924480" cy="16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涉嫌构成犯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9311760"/>
                            <a:ext cx="1361520" cy="16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转为刑事案件办理或移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9410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3825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9769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9499680"/>
                            <a:ext cx="2753280" cy="208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需要给予强制戒毒、收容教育、符合劳动教养条件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9608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0948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3732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5160"/>
                            <a:ext cx="91440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违法事实确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1131pt" coordorigin="0,0" coordsize="14580,22620">
                <v:rect id="shape_0" fillcolor="white" stroked="t" o:allowincell="f" style="position:absolute;left:0;top:0;width:14579;height:22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;top:592;width:13119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32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办理行政、治安案件流程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780;top:1716;width:4139;height:43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黑体;SimHei" w:cs="Times New Roman"/>
                            <w:color w:val="000000"/>
                            <w:lang w:val="en-US" w:eastAsia="en-US" w:bidi="ar-SA"/>
                          </w:rPr>
                          <w:t>报案、控告、举报、群众扭送、主动投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1;top:1716;width:3835;height:43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en-US" w:bidi="ar-SA"/>
                          </w:rPr>
                          <w:t>其他行政主管部门、司法机关移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16;width:3419;height:43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en-US" w:bidi="ar-SA"/>
                          </w:rPr>
                          <w:t>110指令、现场执法、工作中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991;width:143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受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2;top:6542;width:137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0;top:8674;width:197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2;top:8268;width:1379;height:4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勘验、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2;top:10427;width:1379;height:43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证据保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12933;width:1379;height:74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6;top:12185;width:1596;height:43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5;top:13088;width:1598;height:43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检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3728;width:1598;height:43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6380;width:3779;height:43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确有违法行为，应当给予行政处罚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0;top:16997;width:1379;height:43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9032;width:1439;height:43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审核、审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2652;width:377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制作《受案回执》，交报案人控告人并签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991;width:203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制作《受案登记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991;width:125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接受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991;width:197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en-US" w:bidi="ar-SA"/>
                          </w:rPr>
                          <w:t>制作《询问笔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bidi="ar-SA" w:val="en-US" w:eastAsia="zh-CN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0;top:7956;width:197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现场勘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20;top:6396;width:539;height:779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传 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980;top:7267;width:197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辨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0;top:6542;width:197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询问违法嫌疑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0;top:5815;width:197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询问被侵害人、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1109;width:1439;height:7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性质不定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数量较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0296;width:1439;height:7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证据可能灭失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以后难以取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9527;width:1439;height:7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需要作为证据的物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7;top:11243;width:2044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抽样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7;top:10410;width:2044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先行登记保存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8;top:9644;width:2044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扣押、扣留、查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0592;width:143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1216;width:1176;height:4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2;top:21976;width:143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11242;width:215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证据保全决定书、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2184;width:125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确定鉴定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5;top:18067;width:1438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10422;width:251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《证据保全决定书、清单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9672;width:197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证据保全决定书、清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书清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9527;width:2339;height:70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两名以上办案人员；表明执法身份；清点物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1;top:7267;width:1798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制作《辨认笔录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5817;width:359;height:1403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制作询问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774;width:8279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1.属本单位管辖的，及时调查，将有关情况告知当事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2.属公安机关职责范围但不属本单位管辖的，二十四小时内移送，并告知报案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3.不属于公安机关职责范围事项，告知当事人向其他有关主管机关报案或投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1856;width:1439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伤情鉴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价格鉴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违、危品鉴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精神病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424;width:1603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1.人身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2.住所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3.物品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6293;width:3959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1.书面传唤的，经批准使用《传唤证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2.现场发现的，经出示证件可口头传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3.无理由不接受或逃避传唤的可强制传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3728;width:1598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酒精含量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3087;width:179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人体毒品成分检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12184;width:107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交付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5;top:17739;width:1953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1.责令停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2.吊销许可证或执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3.较大数额罚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4.法定其他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8096;width:233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《不予受理听证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7472;width:233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《举行听证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8519;width:1080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放弃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7784;width:1080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申请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17472;width:125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《听证笔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086;width:1588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回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5;top:4020;width:179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信息录入与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4836;width:1799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公安机关负责人、办案人员、鉴定人、翻译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0;top:4836;width:4274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是本案当事人或者当事人的近亲属的；本人或者其近亲属与本案有利害关系的；与本案当事人有其他关系，可能影响案件公正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120;width:539;height:2339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en-US" w:bidi="ar-SA"/>
                          </w:rPr>
                          <w:t>当场调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;top:3120;width:539;height:2339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en-US" w:bidi="ar-SA"/>
                          </w:rPr>
                          <w:t>简易程序（当场处罚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70;top:2184;width:125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不适 合当场处 理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;top:2340;width:125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综合 评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0;top:9828;width:1419;height:2495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1.符合治安调解条件;2.情节轻微,事实清楚;3.不涉及医疗费用、物品损失或对上述赔付无争议;4.当事人同意调解并能当场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396;width:1439;height:3119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1.对违反治安管理行为人处200元以下罚款或警告的；2.对其他违法行为的个人处50元以下罚款或警告、对单位处1000元以下罚款或警告的；3.法律规定的其他情形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636;width:1259;height:2807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1.表明执法身份；2.核实违法行为人身份；3.口头告知处罚的事实、理由、法律依据、权利；4.填写《当场处罚决定书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;top:15600;width:1259;height:2807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1.查清事实，分清责任；2.告知现场调解的法律规定及后果；3.询问双方意见；4.制作《现场治安调解协议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380;width:539;height:779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656;width:539;height:1403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信息录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45;top:4836;width:1594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1.自行回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2.当事人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3.指令回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20;top:4992;width:359;height:623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条 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1;top:4992;width:359;height:623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范 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50;top:4992;width:359;height:623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方 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80;top:5815;width:593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到其单位、住所或其所在地公安机关；采用通知形式，不得传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7267;width:503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被辨认人数最少七人、照片最少十张、物品最少五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7956;width:233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制作《勘验笔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7956;width:395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办案人员决定；两名以上公安机关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8424;width:2699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妇女身体由女性人员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检查住所应开具《检查证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物品检查避免不必要损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100;top:8424;width:17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通知见证人到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8892;width:179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表明执法身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110;top:8670;width:125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《检查笔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0296;width:2339;height:70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两名以上办案人员；表明执法身份；清点物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1109;width:2339;height:70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两名以上办案人员；表明执法身份；见证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0;top:11109;width:899;height:7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返还非证据的样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12184;width:158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出具鉴定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30;top:12184;width:86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13087;width:143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出具检测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13087;width:704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3728;width:377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对象：涉嫌酒后驾驶机动车辆的驾驶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17007;width:5219;height:41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宋体;SimSun"/>
                            <w:color w:val="000000"/>
                            <w:lang w:val="en-US" w:eastAsia="zh-CN" w:bidi="ar-SA"/>
                          </w:rPr>
                          <w:t>告知违反行政、治安管理行为人作出行政、治安管理处罚的事实、理由及依据，并告知违反行政、治安管理行为人依法享有的权利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16996;width:251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《公安行政处罚告知笔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55;top:16996;width:125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听取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15;top:17472;width:161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《听证报告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25;top:19104;width:359;height:623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内 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80;top:19656;width:161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9812;width:395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1.直接送达；2.委托送达；3.留置送达；4邮寄送达；5.公告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19737;width:46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决定文书无法当场送达的应当在两日内送达；公告送达的，公告期限不少于60日；有被侵害人的，将决定书复印件送达被侵害人；决定行政拘留的24小时内通知被拘留人家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9516;width:539;height:1247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en-US" w:bidi="ar-SA"/>
                          </w:rPr>
                          <w:t>信息录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5,2184" to="945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0;top:31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;top:31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0;top:25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375,2496" to="3375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75;top:249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61;top:53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0;top:53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45;top:53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0;top:60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0;top:74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420,8505" to="3599,8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080;top:88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0;top:98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0;top:106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0;top:114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80;top:98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80;top:106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80;top:114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0;top:139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20;top:139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20;top:172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155;top:172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75;top:182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25;top:1867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25;top:1825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22;top:65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0;top:53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23;top:82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23;top:104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29;top:129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55;top:1887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82;top:219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9;top:29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20;top:182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;top:196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;top:19188;width:539;height:779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0748;width:539;height:1403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信息录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;top:5460;width:86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条 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,5460" to="539,63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5,5460" to="1575,9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7176;width:359;height:935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条  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;top:10608;width:359;height:935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程  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13728;width:359;height:935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程  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9516" to="180,126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5,12339" to="1545,15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,15444" to="210,16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0,18408" to="1530,19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0,19968" to="1530,20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300;top:81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0;top:3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0;top:3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0;top:3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60;top:28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60;top:3120;width:377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受案民警在《受案登记表》中提出处理意见，办案部门负责人签署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60;top:34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41;top:424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05;top:42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40;top:424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00;top:53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980;top:6285;width:2519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询问室不得设在二楼以上;询问时间不超过8小时,需要延长的不超过24小时;未成年人的应当通知其父母或监护人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40;top:67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80;top:67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3500,6864" to="13859,68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061;top:74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80;top:7485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80;top:67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80;top:8892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0;top:88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10;top:88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40;top:81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46;top:11460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47;top:106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60;top:98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80;top:106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2780,9828" to="13859,98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0,10608" to="13859,10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980;top:114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0;top:114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0;top:13944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15;top:133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80;top:124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00;top:124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40;top:124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30;top:124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0;top:124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0;top:133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460;top:13087;width:89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现场检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13087;width:107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实验室检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13087;width:107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实验室复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60;top:133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40;top:133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00;top:133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60;top:133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80;top:133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80;top:15288;width:413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6个月内违法行为未发现; 不满14周岁; 精神病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5756;width:7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符合调解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5756;width:12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治安调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5756;width:10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达成调解协议并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3728" to="2700,16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15756;width:10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治安调解协议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60;top:159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159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30;top:18996;width:41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1.违法嫌疑人的基本情况   4.法律适用是否正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2.案件事实、证据清楚充分 5.办案程序是否合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3.案件定性是否正确       6.拟处理决定是否适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24;top:1909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205;top:19104;width:359;height:623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程 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820;top:19044;width:53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呈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19044;width:107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办案部门负责人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19044;width:71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审核部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19032;width:143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公安机关负责人审批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30;top:193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20;top:193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20;top:193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60;top:193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20;top:193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600;top:20124;width:359;height:623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方 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140;top:201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60;top:201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80;top:19812;width:359;height:1091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en-US" w:bidi="ar-SA"/>
                          </w:rPr>
                          <w:t>信息录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680;top:203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60;top:20757;width:899;height:5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1531;width:89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拘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0592;width:539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被处罚人在收到处罚决定书之日起15日内，到指定银行缴纳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1150;width:1439;height:3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当场收缴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5;top:20970;width:5039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处50元以下罚款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被处罚人对罚款无异议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2.在边远、水上、交通不便地区，被处罚人向指定银行缴纳罚款确有困难，经被处罚人提出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3. 被处罚人在当地没有固定住所，不当场收缴事后难以执行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50;top:20994;width:359;height:623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情形 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140;top:20592;width:359;height:1091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en-US" w:bidi="ar-SA"/>
                          </w:rPr>
                          <w:t>信息录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20;top:210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0;top:2133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7020,21297" to="7559,21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5,21477" to="13154,21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20748" to="13139,207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0;top:21639;width:23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1.由作出决定的公安机关送达拘留所执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2.已经采取强制措施限制人身自由的时间，一日折抵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60;top:2210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20;top:2168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2174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3420,21321" to="3599,21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0,6039" to="13859,6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900;top:172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60;top:176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15;top:176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85;top:18674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0;top:18252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60;top:15600;width:53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4820;width:161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违法事实不成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15600;width:179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确有违法行为，但有依法不予处罚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5444" to="2879,15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4976" to="2879,14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4976" to="12059,15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15912" to="12059,159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5912" to="5759,159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5912" to="5400,16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848" to="2700,17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5912" to="2879,159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5444" to="9179,157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16068" to="9179,160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60;top:14196;width:89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终止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4196;width:179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依法作其他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4352" to="2879,14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14352" to="12959,14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60;top:14196;width:1635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违法者死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4352" to="9539,14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14352" to="8820,15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4352" to="10259,14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14820" to="9539,14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40;top:14664;width:1455;height:2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涉嫌构成犯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14664;width:2143;height:2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转为刑事案件办理或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80,14820" to="11339,14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9500" to="2700,196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0436" to="2700,205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24;top:14960;width:4335;height:3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需要给予强制戒毒、收容教育、符合劳动教养条件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15132" to="9539,151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7472" to="2700,190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1060" to="2700,212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5772;width:143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违法事实确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6838" w:h="23811"/>
      <w:pgMar w:left="1134" w:right="1134" w:gutter="0" w:header="851" w:top="90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57:00Z</dcterms:created>
  <dc:creator>yy</dc:creator>
  <dc:description/>
  <cp:keywords/>
  <dc:language>en-US</dc:language>
  <cp:lastModifiedBy>XXS</cp:lastModifiedBy>
  <dcterms:modified xsi:type="dcterms:W3CDTF">2013-08-06T02:59:00Z</dcterms:modified>
  <cp:revision>3</cp:revision>
  <dc:subject/>
  <dc:title> </dc:title>
</cp:coreProperties>
</file>