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/>
        </w:rPr>
        <w:t>武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/>
        </w:rPr>
        <w:t>关于废止部分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武政规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各乡（镇）人民政府，县级各部门，省州驻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为了确保国家法制统一，规范行政行为，推进依法行政进程，县人民政府对截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现行有效的行政规范性文件进行了全面清理。经过清理，并经十八届县人民政府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次常务会议讨论，决定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件行政规范性文件予以废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、《武定县涉诉特殊困难群体执行救助金管理办法》（县政府公告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武定县城市廉租住房分配和管理工作实施意见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重大国有资产处置办法（暂行）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重大财政支出项目审批办法（暂行）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武定县企业国有资产监督管理暂行办法》（武政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关于征收防空地下室易地建设费的公告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武定县公共资源交易中心运行规程（试行）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武定县项目前期工作经费管理和使用暂行办法（试行）》（武政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《武定县仁和水库工程建设项目征地等补偿标准》（武政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十、《武定县村级动物防疫员管理办法》（武府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决定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44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武定县</w:t>
    </w:r>
    <w:r>
      <w:rPr>
        <w:rFonts w:ascii="宋体" w:hAnsi="宋体" w:cs="宋体"/>
        <w:b/>
        <w:bCs/>
        <w:color w:val="005192"/>
        <w:sz w:val="28"/>
        <w:szCs w:val="44"/>
      </w:rPr>
      <w:t>人民政府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武定县</w:t>
    </w:r>
    <w:r>
      <w:rPr>
        <w:rFonts w:ascii="宋体" w:hAnsi="宋体" w:cs="宋体"/>
        <w:b/>
        <w:bCs/>
        <w:color w:val="005192"/>
        <w:sz w:val="32"/>
      </w:rPr>
      <w:t>人</w:t>
    </w:r>
    <w:r>
      <w:rPr>
        <w:rFonts w:ascii="宋体" w:hAnsi="宋体" w:cs="宋体"/>
        <w:b/>
        <w:bCs/>
        <w:color w:val="005192"/>
        <w:sz w:val="32"/>
        <w:szCs w:val="32"/>
      </w:rPr>
      <w:t>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首行缩进"/>
    <w:basedOn w:val="TextBody"/>
    <w:qFormat/>
    <w:pPr>
      <w:ind w:firstLine="420"/>
    </w:pPr>
    <w:rPr>
      <w:rFonts w:cs="宋体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Vsbcontentend">
    <w:name w:val="vsbcontent_end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9:00Z</dcterms:created>
  <dc:creator>t</dc:creator>
  <dc:description/>
  <dc:language>en-US</dc:language>
  <cp:lastModifiedBy>Administrator</cp:lastModifiedBy>
  <cp:lastPrinted>2021-09-22T09:19:00Z</cp:lastPrinted>
  <dcterms:modified xsi:type="dcterms:W3CDTF">2024-05-14T01:1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A87835648BFBE1C8FC8FC6D6118</vt:lpwstr>
  </property>
  <property fmtid="{D5CDD505-2E9C-101B-9397-08002B2CF9AE}" pid="3" name="KSOProductBuildVer">
    <vt:lpwstr>2052-11.8.6.8722</vt:lpwstr>
  </property>
</Properties>
</file>